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ĐỀ KIỂM TRA KHẢO SÁT CHẤT LƯỢNG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MÔN : LỊCH SỬ 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101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. Trắc nghiệm khách quan ( 5 điểm )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Tô vào đáp án đúng trong phiếu trả lời trắc nghiệm)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. </w:t>
      </w:r>
      <w:r>
        <w:rPr>
          <w:rFonts w:eastAsia="Times New Roman"/>
          <w:b/>
          <w:color w:val="000000"/>
          <w:sz w:val="26"/>
          <w:szCs w:val="26"/>
        </w:rPr>
        <w:t>Vì sao quân Minh chấp nhận tạm hòa với Lê Lợi ?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Do lực lượng quân ta lớn mạnh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Quân Minh nản lòng vì đánh mãi không thắ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Vì quân Minh suy yếu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Quân Minh tạm hòa để dùng kế mới là mua chuộc các thủ lĩnh nghĩa quâ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</w:t>
      </w:r>
      <w:r>
        <w:rPr>
          <w:rFonts w:eastAsia="Times New Roman"/>
          <w:b/>
          <w:color w:val="000000"/>
          <w:sz w:val="26"/>
          <w:szCs w:val="26"/>
        </w:rPr>
        <w:t>. Đạo quân do Mộc Thạnh chỉ huy phải rút quân vì: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Mộc Thạnh ngại đường sá xa xôi, hiểm trở và số lượng quân ít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bị ta đón đánh tấn cô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biết Liễu Thăng đã bại trận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bị ta liên tục phục kích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3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Ý nào dưới đây không phải nguyên nhân bùng bổ các cuộc khởi nghĩa nông dân đầu thế kỉ XVI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Triều đình nhà Lê suy yếu, rối loại. Vua quan ăn chơi xa xỉ, xây dựng lâu đài cung điện tốn kém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Triều đình không quan tâm đến đời sống nhân dân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Quan lại ở địa phương ra sức bóc lột, ức hiếp nhân dân. Đời sống nhân dân khổ cực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Các phe trong triều tranh giành quyền lực với nhau nên nông dân nổi dậy để diệt trừ các phe phái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t>Câu 4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Ý nào dưới đây không phải nhiệm vụ của nghĩa quân Lam Sơn trong cuộc tấn công ra Bắc?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Thành lập chính quyền mới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Quét sạch quân Minh đang chiếm đóng Đông Quan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Tiến sâu vào vũng chiếm đóng của địch, giải phóng đất đai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Chặn đường tiếp viện của quân Minh từ Trung Quốc sang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5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Thời Lê sơ, văn học chữ Nôm có một vị trí quan trọng so với văn học chữ Hán nói lên điều gì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Nhân dân ta có lòng yêu nước, tự hào dân tộc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Chữ Nôm đã phát triển mạnh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Nhà nước khuyến khích sử dụng chữ Nôm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Chữ Nôm dần khẳng định giá trị, khả năng, vai trò trong nền văn học nước nhà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.</w:t>
      </w:r>
      <w:r>
        <w:rPr>
          <w:rFonts w:eastAsia="Times New Roman"/>
          <w:b/>
          <w:color w:val="000000"/>
          <w:sz w:val="26"/>
          <w:szCs w:val="26"/>
        </w:rPr>
        <w:t xml:space="preserve"> Chính quyền Lê sơ hoàn chỉnh và cực thịnh nhất vào thời vua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Lê Thái Tô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ê Nhân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Lê Thánh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Lê Thái Tổ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7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Ý nghĩa của các cuộc khởi nghĩa nông dân đầu thế kỉ XVI là gì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Tiêu diệt tất cả các thế lực cát cứ ở địa phương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Bị dập tắt nhanh chóng nên không có ý nghĩa gì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Lật đổ nhà Lê sơ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Góp phần làm cho triều đình nhà Lê mau chóng sụp đổ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8. Lê Lợi phất cờ khởi nghĩa ở đâu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am Sơ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a Căng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ông Qua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í Linh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9. Nguyên nhân thắng lợi của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 tướng Liễu Thăng đã bại trậ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o tài thao lược của Nguyễn Trãi và lòng yêu nước của nhân dâ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tài thao lược của Lê Lợi và lòng yêu nước của nhân dân ta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quân đội nhà Minh chưa đủ mạnh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</w:t>
      </w:r>
      <w:r>
        <w:rPr>
          <w:rFonts w:eastAsia="Times New Roman"/>
          <w:b/>
          <w:color w:val="000000"/>
          <w:sz w:val="26"/>
          <w:szCs w:val="26"/>
        </w:rPr>
        <w:t>. Chiến thắng quyết định thắng lợi của nghĩa quân Lam Sơn là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Chúc Độ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Đông Quan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ốt Độ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Chi Lăng, Xương Giang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1</w:t>
      </w:r>
      <w:r>
        <w:rPr>
          <w:rFonts w:eastAsia="Times New Roman"/>
          <w:b/>
          <w:color w:val="000000"/>
          <w:sz w:val="26"/>
          <w:szCs w:val="26"/>
        </w:rPr>
        <w:t>. Tại sao nghĩa quân của Trần Cảo được gọi là “ quân ba chỏm”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Nghĩa quân ba lần bị thất bại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Nghĩa quân có ba lực lượng chính là bộ binh, kỵ binh và thủy binh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Nghĩa quân cạo trọc đầu, chỉ để ba chỏm tóc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Nghĩa quân ba lần tấn công thành Thăng Long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. Vì sao dưới thời Lê sơ lượng nô tì giảm dần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Quan lại không cần nô tì nữ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Pháp luật nhà Lê hạn chế nghiêm ngặt việc bán mình làm nô tì hoặc bức dân làm nô tì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Bỏ làng xã tha phương cầu thự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Bị chết nhiều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3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Dưới thời Lê Tương Dực, mọi quyền hành nằm trong tay ai?</w:t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rịnh Tùng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ê Uy Mục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Mạc Đăng Dung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Trịnh Duy Sản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4</w:t>
      </w:r>
      <w:r>
        <w:rPr>
          <w:rFonts w:eastAsia="Times New Roman"/>
          <w:b/>
          <w:color w:val="000000"/>
          <w:sz w:val="26"/>
          <w:szCs w:val="26"/>
        </w:rPr>
        <w:t>. Chặn đánh đạo quân của Vương Thông, ta chủ yếu dùng cách đánh gì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Lập tuyến phũng thủ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Chủ động tấn c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Rút lui dần, chờ thời cơ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Chủ động mai phục, phục kích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</w:t>
      </w:r>
      <w:r>
        <w:rPr>
          <w:rFonts w:eastAsia="Times New Roman"/>
          <w:b/>
          <w:color w:val="000000"/>
          <w:sz w:val="26"/>
          <w:szCs w:val="26"/>
        </w:rPr>
        <w:t>. Chính sách “Ngụ binh ư nông” là: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khi đất nước có ngoại xâm tất cả binh lính đều tại ngũ chiến đấu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khi đất đất nước có ngoại xâm tất cả binh lính đều tại ngũ chiến đấu, khi hòa bình thay phiên nhau về làm ruộ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coi trọng việc binh hơn việc n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khi có ngoại xâm, tất cả binh lính về làm ruộng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6. Ý nghĩa lịch sử của cuộc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ể hiện tài thao lược của Lê Lợi và các tướng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ết thúc 20 năm đô hộ tàn bạo của nhà Minh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ựa vào dân để phát triển thành cuộc chiến tranh giải phóng dân tộc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ết thúc 15 năm đô hộ của nhà Minh, mở ra thời kì phát triển mới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7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Lê Uy Mục làm vua trong khoảng thời gian nào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ừ năm 1505 đến năm 1506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ừ năm 1504 đến năm 1509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ừ năm 1505 đến năm 1507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Từ năm 1505 đến năm 1509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8</w:t>
      </w:r>
      <w:r>
        <w:rPr>
          <w:rFonts w:eastAsia="Times New Roman"/>
          <w:b/>
          <w:color w:val="000000"/>
          <w:sz w:val="26"/>
          <w:szCs w:val="26"/>
        </w:rPr>
        <w:t>. Tại sao trong điều lệ lập chợ quy định “Những ngày họp chợ mới không được trùng với ngày họp chợ cũ hay trước ngày họp chợ cũ”?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Tránh như vậy để tạo điều kiện cho chợ mới phát triể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ránh tình trạng tranh giành khách hàng của nhau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Để bảo vệ những phiên chợ cũ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Để mọi người có thêm cơ hội, thời gian mua bá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9</w:t>
      </w:r>
      <w:r>
        <w:rPr>
          <w:b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Để nhanh chóng hồi phục công nghiệp, Lê Thái Tổ đã cho bao nhiêu lính về quê làm nông nghiệp sau khi chiến tranh</w:t>
      </w:r>
      <w:r>
        <w:rPr>
          <w:b/>
          <w:color w:val="000000"/>
          <w:sz w:val="26"/>
          <w:szCs w:val="26"/>
          <w:lang w:val="vi-VN"/>
        </w:rPr>
        <w:t>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35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25 vạn lính về quê làm nông nghiệp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30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52 vạn lính về quê làm nông nghiệp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0</w:t>
      </w:r>
      <w:r>
        <w:rPr>
          <w:rFonts w:eastAsia="Times New Roman"/>
          <w:b/>
          <w:color w:val="000000"/>
          <w:sz w:val="26"/>
          <w:szCs w:val="26"/>
        </w:rPr>
        <w:t>. Quốc gia Đại Việt thời kì này có vị trí như thế nào ở Đông Nam Á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Quốc gia trung bỡnh ở Đông Nam Á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Quốc gia lớn nhất Đông Nam Á.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Quốc gia phát triển ở Đông Nam Á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Quốc gia cường thịnh nhất Đông Nam Á.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. Tự luận ( 5 điểm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Chúc các em làm bài tốt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ĐỀ KIỂM TRA KHẢO SÁT CHẤT LƯỢNG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MÔN : LỊCH SỬ 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102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. Trắc nghiệm khách quan ( 5 điểm )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Tô vào đáp án đúng trong phiếu trả lời trắc nghiệm)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. </w:t>
      </w:r>
      <w:r>
        <w:rPr>
          <w:rFonts w:eastAsia="Times New Roman"/>
          <w:b/>
          <w:color w:val="000000"/>
          <w:sz w:val="26"/>
          <w:szCs w:val="26"/>
        </w:rPr>
        <w:t>Vì sao quân Minh chấp nhận tạm hòa với Lê Lợi ?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Quân Minh nản lòng vì đánh mãi không thắ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Do lực lượng quân ta lớn mạnh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Vì quân Minh suy yếu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Quân Minh tạm hòa để dùng kế mới là mua chuộc các thủ lĩnh nghĩa quâ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2</w:t>
      </w:r>
      <w:r>
        <w:rPr>
          <w:b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Để nhanh chóng hồi phục công nghiệp, Lê Thái Tổ đã cho bao nhiêu lính về quê làm nông nghiệp sau khi chiến tranh</w:t>
      </w:r>
      <w:r>
        <w:rPr>
          <w:b/>
          <w:color w:val="000000"/>
          <w:sz w:val="26"/>
          <w:szCs w:val="26"/>
          <w:lang w:val="vi-VN"/>
        </w:rPr>
        <w:t>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25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30 vạn lính về quê làm nông nghiệp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35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52 vạn lính về quê làm nông nghiệp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</w:t>
      </w:r>
      <w:r>
        <w:rPr>
          <w:rFonts w:eastAsia="Times New Roman"/>
          <w:b/>
          <w:color w:val="000000"/>
          <w:sz w:val="26"/>
          <w:szCs w:val="26"/>
        </w:rPr>
        <w:t>. Tại sao trong điều lệ lập chợ quy định “Những ngày họp chợ mới không được trùng với ngày họp chợ cũ hay trước ngày họp chợ cũ”?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Để mọi người có thêm cơ hội, thời gian mua bá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Tránh như vậy để tạo điều kiện cho chợ mới phát triể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Để bảo vệ những phiên chợ cũ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Tránh tình trạng tranh giành khách hàng của nhau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4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Dưới thời Lê Tương Dực, mọi quyền hành nằm trong tay ai?</w:t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rịnh Tùng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Mạc Đăng Dung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rịnh Duy Sản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Lê Uy Mục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5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Lê Uy Mục làm vua trong khoảng thời gian nào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ừ năm 1504 đến năm 1509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ừ năm 1505 đến năm 1506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ừ năm 1505 đến năm 1507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Từ năm 1505 đến năm 1509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</w:t>
      </w:r>
      <w:r>
        <w:rPr>
          <w:rFonts w:eastAsia="Times New Roman"/>
          <w:b/>
          <w:color w:val="000000"/>
          <w:sz w:val="26"/>
          <w:szCs w:val="26"/>
        </w:rPr>
        <w:t>. Chính sách “Ngụ binh ư nông” là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khi có ngoại xâm, tất cả binh lính về làm ruộ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coi trọng việc binh hơn việc nô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khi đất đất nước có ngoại xâm tất cả binh lính đều tại ngũ chiến đấu, khi hòa bình thay phiên nhau về làm ruộ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khi đất nước có ngoại xâm tất cả binh lính đều tại ngũ chiến đấu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.</w:t>
      </w:r>
      <w:r>
        <w:rPr>
          <w:rFonts w:eastAsia="Times New Roman"/>
          <w:b/>
          <w:color w:val="000000"/>
          <w:sz w:val="26"/>
          <w:szCs w:val="26"/>
        </w:rPr>
        <w:t xml:space="preserve"> Chính quyền Lê sơ hoàn chỉnh và cực thịnh nhất vào thời vua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Lê Nhân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ê Thái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Lê Thánh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Lê Thái Tổ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t>Câu 8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 xml:space="preserve"> Ý nào dưới đây </w:t>
      </w:r>
      <w:r>
        <w:rPr>
          <w:rFonts w:eastAsia="Times New Roman"/>
          <w:b/>
          <w:color w:val="000000"/>
          <w:sz w:val="26"/>
          <w:szCs w:val="26"/>
          <w:u w:val="single"/>
        </w:rPr>
        <w:t>không phải</w:t>
      </w:r>
      <w:r>
        <w:rPr>
          <w:rFonts w:eastAsia="Times New Roman"/>
          <w:b/>
          <w:color w:val="000000"/>
          <w:sz w:val="26"/>
          <w:szCs w:val="26"/>
        </w:rPr>
        <w:t xml:space="preserve"> nhiệm vụ của nghĩa quân Lam Sơn trong cuộc tấn công ra Bắc?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Chặn đường tiếp viện của quân Minh từ Trung Quốc sang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Tiến sâu vào vũng chiếm đóng của địch, giải phóng đất đai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Quét sạch quân Minh đang chiếm đóng Đông Quan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Thành lập chính quyền mới.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9. Nguyên nhân thắng lợi của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 tài thao lược của Nguyễn Trãi và lòng yêu nước của nhân dâ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o quân đội nhà Minh chưa đủ mạnh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tài thao lược của Lê Lợi và lòng yêu nước của nhân dân ta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tướng Liễu Thăng đã bại trận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</w:t>
      </w:r>
      <w:r>
        <w:rPr>
          <w:rFonts w:eastAsia="Times New Roman"/>
          <w:b/>
          <w:color w:val="000000"/>
          <w:sz w:val="26"/>
          <w:szCs w:val="26"/>
        </w:rPr>
        <w:t>. Quốc gia Đại Việt thời kì này có vị trí như thế nào ở Đông Nam Á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Quốc gia cường thịnh nhất Đông Nam Á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Quốc gia lớn nhất Đông Nam Á.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Quốc gia trung bỡnh ở Đông Nam Á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Quốc gia phát triển ở Đông Nam Á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</w:t>
      </w:r>
      <w:r>
        <w:rPr>
          <w:rFonts w:eastAsia="Times New Roman"/>
          <w:b/>
          <w:color w:val="000000"/>
          <w:sz w:val="26"/>
          <w:szCs w:val="26"/>
        </w:rPr>
        <w:t>. Chiến thắng quyết định thắng lợi của nghĩa quân Lam Sơn là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Chi Lăng, Xương Gia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ốt Độ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Chúc Độ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Đông Quan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</w:t>
      </w:r>
      <w:r>
        <w:rPr>
          <w:rFonts w:eastAsia="Times New Roman"/>
          <w:b/>
          <w:color w:val="000000"/>
          <w:sz w:val="26"/>
          <w:szCs w:val="26"/>
        </w:rPr>
        <w:t>. Chặn đánh đạo quân của Vương Thông, ta chủ yếu dùng cách đánh gì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Rút lui dần, chờ thời cơ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Chủ động tấn c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Chủ động mai phục, phục kích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Lập tuyến phũng thủ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13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Thời Lê sơ, văn học chữ Nôm có một vị trí quan trọng so với văn học chữ Hán nói lên điều gì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Nhà nước khuyến khích sử dụng chữ Nôm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Chữ Nôm đã phát triển mạnh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Chữ Nôm dần khẳng định giá trị, khả năng, vai trò trong nền văn học nước nhà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Nhân dân ta có lòng yêu nước, tự hào dân tộc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14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Ý nghĩa của các cuộc khởi nghĩa nông dân đầu thế kỉ XVI là gì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Góp phần làm cho triều đình nhà Lê mau chóng sụp đổ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Tiêu diệt tất cả các thế lực cát cứ ở địa phương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Lật đổ nhà Lê sơ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Bị dập tắt nhanh chóng nên không có ý nghĩa gì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</w:t>
      </w:r>
      <w:r>
        <w:rPr>
          <w:rFonts w:eastAsia="Times New Roman"/>
          <w:b/>
          <w:color w:val="000000"/>
          <w:sz w:val="26"/>
          <w:szCs w:val="26"/>
        </w:rPr>
        <w:t>. Đạo quân do Mộc Thạnh chỉ huy phải rút quân vì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Mộc Thạnh ngại đường sá xa xôi, hiểm trở và số lượng quân ít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biết Liễu Thăng đã bại trậ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bị ta liên tục phục kích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bị ta đón đánh tấn công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6. Lê Lợi phất cờ khởi nghĩa ở đâu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ông Qua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a Căng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am Sơ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í Linh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17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Ý nào dưới đây không phải nguyên nhân bùng bổ các cuộc khởi nghĩa nông dân đầu thế kỉ XVI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Triều đình nhà Lê suy yếu, rối loại. Vua quan ăn chơi xa xỉ, xây dựng lâu đài cung điện tốn kém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Triều đình không quan tâm đến đời sống nhân dân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Các phe trong triều tranh giành quyền lực với nhau nên nông dân nổi dậy để diệt trừ các phe phái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Quan lại ở địa phương ra sức bóc lột, ức hiếp nhân dân. Đời sống nhân dân khổ cực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8</w:t>
      </w:r>
      <w:r>
        <w:rPr>
          <w:rFonts w:eastAsia="Times New Roman"/>
          <w:b/>
          <w:color w:val="000000"/>
          <w:sz w:val="26"/>
          <w:szCs w:val="26"/>
        </w:rPr>
        <w:t>. Tại sao nghĩa quân của Trần Cảo được gọi là “ quân ba chỏm”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Nghĩa quân cạo trọc đầu, chỉ để ba chỏm tóc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Nghĩa quân ba lần tấn công thành Thăng Long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Nghĩa quân ba lần bị thất bại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Nghĩa quân có ba lực lượng chính là bộ binh, kỵ binh và thủy binh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. Vì sao dưới thời Lê sơ lượng nô tì giảm dần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Bỏ làng xã tha phương cầu thự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Bị chết nhiề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Quan lại không cần nô tì nữ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Pháp luật nhà Lê hạn chế nghiêm ngặt việc bán mình làm nô tì hoặc bức dân làm nô tì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0. Ý nghĩa lịch sử của cuộc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ể hiện tài thao lược của Lê Lợi và các tướng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ựa vào dân để phát triển thành cuộc chiến tranh giải phóng dân tộc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ết thúc 20 năm đô hộ tàn bạo của nhà Minh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ết thúc 15 năm đô hộ của nhà Minh, mở ra thời kì phát triển mới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. Tự luận ( 5 điểm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Chúc các em làm bài tốt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ĐỀ KIỂM TRA KHẢO SÁT CHẤT LƯỢNG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MÔN : LỊCH SỬ 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103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. Trắc nghiệm khách quan ( 5 điểm )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Tô vào đáp án đúng trong phiếu trả lời trắc nghiệm)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</w:t>
      </w:r>
      <w:r>
        <w:rPr>
          <w:rFonts w:eastAsia="Times New Roman"/>
          <w:b/>
          <w:color w:val="000000"/>
          <w:sz w:val="26"/>
          <w:szCs w:val="26"/>
        </w:rPr>
        <w:t>. Chiến thắng quyết định thắng lợi của nghĩa quân Lam Sơn là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Đông Quan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ốt Độ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Chi Lăng, Xương Gia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Chúc Động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2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Thời Lê sơ, văn học chữ Nôm có một vị trí quan trọng so với văn học chữ Hán nói lên điều gì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Chữ Nôm đã phát triển mạnh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Chữ Nôm dần khẳng định giá trị, khả năng, vai trò trong nền văn học nước nhà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Nhà nước khuyến khích sử dụng chữ Nôm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Nhân dân ta có lòng yêu nước, tự hào dân tộc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.</w:t>
      </w:r>
      <w:r>
        <w:rPr>
          <w:rFonts w:eastAsia="Times New Roman"/>
          <w:b/>
          <w:color w:val="000000"/>
          <w:sz w:val="26"/>
          <w:szCs w:val="26"/>
        </w:rPr>
        <w:t xml:space="preserve"> Chính quyền Lê sơ hoàn chỉnh và cực thịnh nhất vào thời vua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Lê Nhân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ê Thánh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Lê Thái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Lê Thái Tổ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</w:t>
      </w:r>
      <w:r>
        <w:rPr>
          <w:rFonts w:eastAsia="Times New Roman"/>
          <w:b/>
          <w:color w:val="000000"/>
          <w:sz w:val="26"/>
          <w:szCs w:val="26"/>
        </w:rPr>
        <w:t>. Chặn đánh đạo quân của Vương Thông, ta chủ yếu dùng cách đánh gì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Chủ động mai phục, phục kích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ập tuyến phũng thủ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Rút lui dần, chờ thời cơ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Chủ động tấn công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</w:t>
      </w:r>
      <w:r>
        <w:rPr>
          <w:rFonts w:eastAsia="Times New Roman"/>
          <w:b/>
          <w:color w:val="000000"/>
          <w:sz w:val="26"/>
          <w:szCs w:val="26"/>
        </w:rPr>
        <w:t>. Tại sao trong điều lệ lập chợ quy định “Những ngày họp chợ mới không được trùng với ngày họp chợ cũ hay trước ngày họp chợ cũ”?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ránh tình trạng tranh giành khách hàng của nhau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Tránh như vậy để tạo điều kiện cho chợ mới phát triển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Để mọi người có thêm cơ hội, thời gian mua bán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Để bảo vệ những phiên chợ cũ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. Vì sao dưới thời Lê sơ lượng nô tì giảm dần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Quan lại không cần nô tì nữ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Bị chết nhiề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Bỏ làng xã tha phương cầu thự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Pháp luật nhà Lê hạn chế nghiêm ngặt việc bán mình làm nô tì hoặc bức dân làm nô tì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. Lê Lợi phất cờ khởi nghĩa ở đâu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ông Qua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í Linh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am Sơ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a Căng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8</w:t>
      </w:r>
      <w:r>
        <w:rPr>
          <w:rFonts w:eastAsia="Times New Roman"/>
          <w:b/>
          <w:color w:val="000000"/>
          <w:sz w:val="26"/>
          <w:szCs w:val="26"/>
        </w:rPr>
        <w:t>. Quốc gia Đại Việt thời kì này có vị trí như thế nào ở Đông Nam Á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Quốc gia lớn nhất Đông Nam Á.</w:t>
      </w: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Quốc gia phát triển ở Đông Nam Á.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Quốc gia trung bỡnh ở Đông Nam Á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Quốc gia cường thịnh nhất Đông Nam Á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. </w:t>
      </w:r>
      <w:r>
        <w:rPr>
          <w:rFonts w:eastAsia="Times New Roman"/>
          <w:b/>
          <w:color w:val="000000"/>
          <w:sz w:val="26"/>
          <w:szCs w:val="26"/>
        </w:rPr>
        <w:t>Vì sao quân Minh chấp nhận tạm hòa với Lê Lợi ?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Quân Minh nản lòng vì đánh mãi không thắ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Do lực lượng quân ta lớn mạnh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Quân Minh tạm hòa để dùng kế mới là mua chuộc các thủ lĩnh nghĩa quân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Vì quân Minh suy yế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0</w:t>
      </w:r>
      <w:r>
        <w:rPr>
          <w:b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Để nhanh chóng hồi phục công nghiệp, Lê Thái Tổ đã cho bao nhiêu lính về quê làm nông nghiệp sau khi chiến tranh</w:t>
      </w:r>
      <w:r>
        <w:rPr>
          <w:b/>
          <w:color w:val="000000"/>
          <w:sz w:val="26"/>
          <w:szCs w:val="26"/>
          <w:lang w:val="vi-VN"/>
        </w:rPr>
        <w:t>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30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35 vạn lính về quê làm nông nghiệp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52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25 vạn lính về quê làm nông nghiệp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t>Câu 11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Ý nào dưới đây không phải nhiệm vụ của nghĩa quân Lam Sơn trong cuộc tấn công ra Bắc?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Thành lập chính quyền mới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Tiến sâu vào vũng chiếm đóng của địch, giải phóng đất đai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Quét sạch quân Minh đang chiếm đóng Đông Quan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Chặn đường tiếp viện của quân Minh từ Trung Quốc sang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2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Lê Uy Mục làm vua trong khoảng thời gian nào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ừ năm 1505 đến năm 1509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ừ năm 1505 đến năm 1506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ừ năm 1504 đến năm 1509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Từ năm 1505 đến năm 1507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3. Nguyên nhân thắng lợi của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 quân đội nhà Minh chưa đủ mạnh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o tài thao lược của Lê Lợi và lòng yêu nước của nhân dân ta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tướng Liễu Thăng đã bại trậ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tài thao lược của Nguyễn Trãi và lòng yêu nước của nhân dân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4</w:t>
      </w:r>
      <w:r>
        <w:rPr>
          <w:rFonts w:eastAsia="Times New Roman"/>
          <w:b/>
          <w:color w:val="000000"/>
          <w:sz w:val="26"/>
          <w:szCs w:val="26"/>
        </w:rPr>
        <w:t>. Chính sách “Ngụ binh ư nông” là: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coi trọng việc binh hơn việc n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khi có ngoại xâm, tất cả binh lính về làm ruộ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khi đất đất nước có ngoại xâm tất cả binh lính đều tại ngũ chiến đấu, khi hòa bình thay phiên nhau về làm ruộ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khi đất nước có ngoại xâm tất cả binh lính đều tại ngũ chiến đấu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</w:t>
      </w:r>
      <w:r>
        <w:rPr>
          <w:rFonts w:eastAsia="Times New Roman"/>
          <w:b/>
          <w:color w:val="000000"/>
          <w:sz w:val="26"/>
          <w:szCs w:val="26"/>
        </w:rPr>
        <w:t>. Đạo quân do Mộc Thạnh chỉ huy phải rút quân vì: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bị ta liên tục phục kích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biết Liễu Thăng đã bại trậ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bị ta đón đánh tấn cô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Mộc Thạnh ngại đường sá xa xôi, hiểm trở và số lượng quân ít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6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Dưới thời Lê Tương Dực, mọi quyền hành nằm trong tay ai?</w:t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Lê Uy Mục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rịnh Duy Sản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Mạc Đăng Dung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Trịnh Tùng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7. Ý nghĩa lịch sử của cuộc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ết thúc 15 năm đô hộ của nhà Minh, mở ra thời kì phát triển mới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ựa vào dân để phát triển thành cuộc chiến tranh giải phóng dân tộc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ể hiện tài thao lược của Lê Lợi và các tướng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ết thúc 20 năm đô hộ tàn bạo của nhà Minh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8</w:t>
      </w:r>
      <w:r>
        <w:rPr>
          <w:rFonts w:eastAsia="Times New Roman"/>
          <w:b/>
          <w:color w:val="000000"/>
          <w:sz w:val="26"/>
          <w:szCs w:val="26"/>
        </w:rPr>
        <w:t>. Tại sao nghĩa quân của Trần Cảo được gọi là “ quân ba chỏm”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Nghĩa quân cạo trọc đầu, chỉ để ba chỏm tóc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Nghĩa quân có ba lực lượng chính là bộ binh, kỵ binh và thủy binh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Nghĩa quân ba lần bị thất bại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Nghĩa quân ba lần tấn công thành Thăng Long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19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Ý nghĩa của các cuộc khởi nghĩa nông dân đầu thế kỉ XVI là gì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Tiêu diệt tất cả các thế lực cát cứ ở địa phương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Góp phần làm cho triều đình nhà Lê mau chóng sụp đổ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Bị dập tắt nhanh chóng nên không có ý nghĩa gì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Lật đổ nhà Lê sơ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20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 Ý nào dưới đây </w:t>
      </w:r>
      <w:r>
        <w:rPr>
          <w:b/>
          <w:color w:val="000000"/>
          <w:sz w:val="26"/>
          <w:szCs w:val="26"/>
          <w:u w:val="single"/>
        </w:rPr>
        <w:t>không phải</w:t>
      </w:r>
      <w:r>
        <w:rPr>
          <w:b/>
          <w:color w:val="000000"/>
          <w:sz w:val="26"/>
          <w:szCs w:val="26"/>
        </w:rPr>
        <w:t xml:space="preserve"> nguyên nhân bùng bổ các cuộc khởi nghĩa nông dân đầu thế kỉ XVI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Quan lại ở địa phương ra sức bóc lột, ức hiếp nhân dân. Đời sống nhân dân khổ cực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Các phe trong triều tranh giành quyền lực với nhau nên nông dân nổi dậy để diệt trừ các phe phái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Triều đình không quan tâm đến đời sống nhân dân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Triều đình nhà Lê suy yếu, rối loại. Vua quan ăn chơi xa xỉ, xây dựng lâu đài cung điện tốn kém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. Tự luận ( 5 điểm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Chúc các em làm bài tốt</w:t>
      </w:r>
    </w:p>
    <w:p>
      <w:pPr>
        <w:pStyle w:val="NormalWeb"/>
        <w:spacing w:lineRule="atLeast" w:line="360"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ĐỀ KIỂM TRA KHẢO SÁT CHẤT LƯỢNG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MÔN : LỊCH SỬ 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104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ần I. Trắc nghiệm khách quan ( 5 điểm )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Tô vào đáp án đúng trong phiếu trả lời trắc nghiệm)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t>Câu 1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Ý nào dưới đây không phải nhiệm vụ của nghĩa quân Lam Sơn trong cuộc tấn công ra Bắc?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 Thành lập chính quyền mới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Quét sạch quân Minh đang chiếm đóng Đông Quan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Chặn đường tiếp viện của quân Minh từ Trung Quốc sang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Tiến sâu vào vũng chiếm đóng của địch, giải phóng đất đai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. </w:t>
      </w:r>
      <w:r>
        <w:rPr>
          <w:rFonts w:eastAsia="Times New Roman"/>
          <w:b/>
          <w:color w:val="000000"/>
          <w:sz w:val="26"/>
          <w:szCs w:val="26"/>
        </w:rPr>
        <w:t>Vì sao quân Minh chấp nhận tạm hòa với Lê Lợi ?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Quân Minh tạm hòa để dùng kế mới là mua chuộc các thủ lĩnh nghĩa quâ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Quân Minh nản lòng vì đánh mãi không thắ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Vì quân Minh suy yếu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Do lực lượng quân ta lớn mạnh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. Ý nghĩa lịch sử của cuộc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ết thúc 20 năm đô hộ tàn bạo của nhà Minh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ựa vào dân để phát triển thành cuộc chiến tranh giải phóng dân tộc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ết thúc 15 năm đô hộ của nhà Minh, mở ra thời kì phát triển mới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ể hiện tài thao lược của Lê Lợi và các tướ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. Vì sao dưới thời Lê sơ lượng nô tì giảm dần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Quan lại không cần nô tì nữ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Pháp luật nhà Lê hạn chế nghiêm ngặt việc bán mình làm nô tì hoặc bức dân làm nô tì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Bỏ làng xã tha phương cầu thự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Bị chết nhiều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5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Ý nghĩa của các cuộc khởi nghĩa nông dân đầu thế kỉ XVI là gì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Tiêu diệt tất cả các thế lực cát cứ ở địa phương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Bị dập tắt nhanh chóng nên không có ý nghĩa gì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Lật đổ nhà Lê sơ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Góp phần làm cho triều đình nhà Lê mau chóng sụp đổ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. Lê Lợi phất cờ khởi nghĩa ở đâu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a Căng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ông Qua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am Sơ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í Linh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7</w:t>
      </w:r>
      <w:r>
        <w:rPr>
          <w:rFonts w:eastAsia="Times New Roman"/>
          <w:b/>
          <w:color w:val="000000"/>
          <w:sz w:val="26"/>
          <w:szCs w:val="26"/>
        </w:rPr>
        <w:t>. Tại sao nghĩa quân của Trần Cảo được gọi là “ quân ba chỏm”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Nghĩa quân có ba lực lượng chính là bộ binh, kỵ binh và thủy binh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Nghĩa quân cạo trọc đầu, chỉ để ba chỏm tóc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Nghĩa quân ba lần tấn công thành Thăng Long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Nghĩa quân ba lần bị thất bại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8.</w:t>
      </w:r>
      <w:r>
        <w:rPr>
          <w:rFonts w:eastAsia="Times New Roman"/>
          <w:b/>
          <w:color w:val="000000"/>
          <w:sz w:val="26"/>
          <w:szCs w:val="26"/>
        </w:rPr>
        <w:t xml:space="preserve"> Chính quyền Lê sơ hoàn chỉnh và cực thịnh nhất vào thời vua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Lê Thái Tô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ê Nhân T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Lê Thái Tổ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Lê Thánh Tông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9</w:t>
      </w:r>
      <w:r>
        <w:rPr>
          <w:rFonts w:eastAsia="Times New Roman"/>
          <w:b/>
          <w:color w:val="000000"/>
          <w:sz w:val="26"/>
          <w:szCs w:val="26"/>
        </w:rPr>
        <w:t>. Đạo quân do Mộc Thạnh chỉ huy phải rút quân vì: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bị ta đón đánh tấn cô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bị ta liên tục phục kích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Mộc Thạnh ngại đường sá xa xôi, hiểm trở và số lượng quân ít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biết Liễu Thăng đã bại trậ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</w:t>
      </w:r>
      <w:r>
        <w:rPr>
          <w:rFonts w:eastAsia="Times New Roman"/>
          <w:b/>
          <w:color w:val="000000"/>
          <w:sz w:val="26"/>
          <w:szCs w:val="26"/>
        </w:rPr>
        <w:t>. Tại sao trong điều lệ lập chợ quy định “Những ngày họp chợ mới không được trùng với ngày họp chợ cũ hay trước ngày họp chợ cũ”?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ránh tình trạng tranh giành khách hàng của nhau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Để mọi người có thêm cơ hội, thời gian mua bán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> Để bảo vệ những phiên chợ cũ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 Tránh như vậy để tạo điều kiện cho chợ mới phát triể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1</w:t>
      </w:r>
      <w:r>
        <w:rPr>
          <w:b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Để nhanh chóng hồi phục công nghiệp, Lê Thái Tổ đã cho bao nhiêu lính về quê làm nông nghiệp sau khi chiến tranh</w:t>
      </w:r>
      <w:r>
        <w:rPr>
          <w:b/>
          <w:color w:val="000000"/>
          <w:sz w:val="26"/>
          <w:szCs w:val="26"/>
          <w:lang w:val="vi-VN"/>
        </w:rPr>
        <w:t>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30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35 vạn lính về quê làm nông nghiệp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25 vạn lính về quê làm nông nghiệp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52 vạn lính về quê làm nông nghiệp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</w:t>
      </w:r>
      <w:r>
        <w:rPr>
          <w:rFonts w:eastAsia="Times New Roman"/>
          <w:b/>
          <w:color w:val="000000"/>
          <w:sz w:val="26"/>
          <w:szCs w:val="26"/>
        </w:rPr>
        <w:t>. Chiến thắng quyết định thắng lợi của nghĩa quân Lam Sơn là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Chúc Độ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Chi Lăng, Xương Gia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ốt Độ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Đông Quan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3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Lê Uy Mục làm vua trong khoảng thời gian nào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ừ năm 1505 đến năm 1509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Từ năm 1505 đến năm 1506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ừ năm 1505 đến năm 1507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Từ năm 1504 đến năm 1509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14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color w:val="000000"/>
          <w:sz w:val="26"/>
          <w:szCs w:val="26"/>
        </w:rPr>
        <w:t> Dưới thời Lê Tương Dực, mọi quyền hành nằm trong tay ai?</w:t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Trịnh Tùng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ê Uy Mục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Trịnh Duy Sản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Mạc Đăng Dung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</w:t>
      </w:r>
      <w:r>
        <w:rPr>
          <w:rFonts w:eastAsia="Times New Roman"/>
          <w:b/>
          <w:color w:val="000000"/>
          <w:sz w:val="26"/>
          <w:szCs w:val="26"/>
        </w:rPr>
        <w:t>. Chính sách “Ngụ binh ư nông” là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khi có ngoại xâm, tất cả binh lính về làm ruộ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coi trọng việc binh hơn việc nông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khi đất đất nước có ngoại xâm tất cả binh lính đều tại ngũ chiến đấu, khi hòa bình thay phiên nhau về làm ruộ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khi đất nước có ngoại xâm tất cả binh lính đều tại ngũ chiến đấu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16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Thời Lê sơ, văn học chữ Nôm có một vị trí quan trọng so với văn học chữ Hán nói lên điều gì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Nhà nước khuyến khích sử dụng chữ Nôm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Chữ Nôm dần khẳng định giá trị, khả năng, vai trò trong nền văn học nước nhà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Chữ Nôm đã phát triển mạnh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Nhân dân ta có lòng yêu nước, tự hào dân tộc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7. Nguyên nhân thắng lợi của khởi nghĩa Lam Sơn là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 tướng Liễu Thăng đã bại trận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o tài thao lược của Lê Lợi và lòng yêu nước của nhân dân ta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quân đội nhà Minh chưa đủ mạnh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tài thao lược của Nguyễn Trãi và lòng yêu nước của nhân dân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8</w:t>
      </w:r>
      <w:r>
        <w:rPr>
          <w:rFonts w:eastAsia="Times New Roman"/>
          <w:b/>
          <w:color w:val="000000"/>
          <w:sz w:val="26"/>
          <w:szCs w:val="26"/>
        </w:rPr>
        <w:t>. Chặn đánh đạo quân của Vương Thông, ta chủ yếu dùng cách đánh gì?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 xml:space="preserve"> Chủ động tấn công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 xml:space="preserve"> Lập tuyến phũng thủ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Chủ động mai phục, phục kích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Rút lui dần, chờ thời cơ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</w:t>
      </w:r>
      <w:r>
        <w:rPr>
          <w:rFonts w:eastAsia="Times New Roman"/>
          <w:b/>
          <w:color w:val="000000"/>
          <w:sz w:val="26"/>
          <w:szCs w:val="26"/>
        </w:rPr>
        <w:t>. Quốc gia Đại Việt thời kì này có vị trí như thế nào ở Đông Nam Á?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Quốc gia cường thịnh nhất Đông Nam Á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/>
          <w:color w:val="000000"/>
          <w:sz w:val="26"/>
          <w:szCs w:val="26"/>
        </w:rPr>
        <w:t> Quốc gia lớn nhất Đông Nam Á.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. </w:t>
      </w:r>
      <w:r>
        <w:rPr>
          <w:rFonts w:eastAsia="Times New Roman"/>
          <w:color w:val="000000"/>
          <w:sz w:val="26"/>
          <w:szCs w:val="26"/>
        </w:rPr>
        <w:t xml:space="preserve"> Quốc gia trung bỡnh ở Đông Nam Á.</w:t>
        <w:tab/>
      </w:r>
      <w:r>
        <w:rPr>
          <w:rFonts w:eastAsia="Times New Roman"/>
          <w:b/>
          <w:color w:val="000000"/>
          <w:sz w:val="26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 xml:space="preserve"> Quốc gia phát triển ở Đông Nam Á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color w:val="000000"/>
          <w:sz w:val="26"/>
          <w:szCs w:val="26"/>
        </w:rPr>
        <w:t>Câu 20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 Ý nào dưới đây không phải nguyên nhân bùng bổ các cuộc khởi nghĩa nông dân đầu thế kỉ XVI?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 Triều đình không quan tâm đến đời sống nhân dân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 Triều đình nhà Lê suy yếu, rối loại. Vua quan ăn chơi xa xỉ, xây dựng lâu đài cung điện tốn kém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 Các phe trong triều tranh giành quyền lực với nhau nên nông dân nổi dậy để diệt trừ các phe phái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 Quan lại ở địa phương ra sức bóc lột, ức hiếp nhân dân. Đời sống nhân dân khổ cực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. Tự luận ( 5 điểm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Chúc các em làm bài tốt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auto" w:line="276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/>
      <w:szCs w:val="28"/>
      <w:shd w:fill="FFFFFF" w:val="clear"/>
    </w:rPr>
  </w:style>
  <w:style w:type="character" w:styleId="BodyTextChar1">
    <w:name w:val="Body Text Char1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  <w:ind w:firstLine="30"/>
    </w:pPr>
    <w:rPr>
      <w:rFonts w:eastAsia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G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52:00Z</dcterms:created>
  <dc:creator>Nguyen</dc:creator>
  <dc:description/>
  <cp:keywords/>
  <dc:language>en-US</dc:language>
  <cp:lastModifiedBy>thuy</cp:lastModifiedBy>
  <cp:lastPrinted>2017-09-24T13:43:00Z</cp:lastPrinted>
  <dcterms:modified xsi:type="dcterms:W3CDTF">2021-07-25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